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o No. 60/ NKDA/ Admn – 158/2010  </w:t>
        <w:tab/>
        <w:tab/>
        <w:tab/>
        <w:tab/>
        <w:t xml:space="preserve">              Dated : 10. 01.2011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</w:t>
      </w:r>
      <w:r>
        <w:rPr>
          <w:b/>
          <w:u w:val="single"/>
        </w:rPr>
        <w:t>NOTICE INVITING QUOTATIONS No 17 of 2010 –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otations are invited by the New Town Kolkata Development Authority (NKDA) from the  bona-fide Publisher / Book Supplier  having reputation  &amp; credentials in publication and  supply of Books on different  Acts  / Rules especially Law Books and other periodicals in different Government Departments, Statutory bodies  etc.  for supply of the following Books :</w:t>
      </w:r>
    </w:p>
    <w:p>
      <w:pPr>
        <w:pStyle w:val="Normal"/>
        <w:jc w:val="both"/>
        <w:rPr/>
      </w:pPr>
      <w:r>
        <w:rPr/>
        <w:t>Schedul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22"/>
        <w:gridCol w:w="2714"/>
        <w:gridCol w:w="264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the Public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the Autho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ity required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GISTRATION AC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NGUP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. P. AC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  B.  MIT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RACT AC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LLI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W LEXIC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.  RAMANATHA  AIY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.  P.  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RK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VIDEN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RK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R.  P.  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  B.  MIT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MITATIO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RE  AC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MINISTRATIVE LA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.  P.  JAI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TITUTION OF IND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.  D.  BAS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. B. C. S. Act &amp; Rul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.  A.  ACT  18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.B. CO-OPERATIVE SOCIETIES ACT &amp; RULES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 (On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  <w:tab w:val="left" w:pos="6660" w:leader="none"/>
        </w:tabs>
        <w:spacing w:before="0" w:after="0"/>
        <w:jc w:val="both"/>
        <w:rPr/>
      </w:pPr>
      <w:r>
        <w:rPr/>
        <w:t xml:space="preserve">LAST DATE OF SUBMISSION OF QUOTATION                           </w:t>
        <w:tab/>
        <w:t>:</w:t>
        <w:tab/>
      </w:r>
      <w:r>
        <w:rPr>
          <w:b/>
        </w:rPr>
        <w:t>16. 01.2011</w:t>
      </w:r>
    </w:p>
    <w:p>
      <w:pPr>
        <w:pStyle w:val="Normal"/>
        <w:tabs>
          <w:tab w:val="clear" w:pos="720"/>
          <w:tab w:val="left" w:pos="6300" w:leader="none"/>
          <w:tab w:val="left" w:pos="6705" w:leader="none"/>
          <w:tab w:val="left" w:pos="6930" w:leader="none"/>
        </w:tabs>
        <w:spacing w:before="0" w:after="0"/>
        <w:jc w:val="both"/>
        <w:rPr/>
      </w:pPr>
      <w:r>
        <w:rPr/>
        <w:t>DATE  OF OPENING</w:t>
        <w:tab/>
        <w:t xml:space="preserve">:      </w:t>
      </w:r>
      <w:r>
        <w:rPr>
          <w:b/>
        </w:rPr>
        <w:t>16. 01.2011</w:t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(2)-</w:t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Terms and Conditions:</w:t>
      </w:r>
    </w:p>
    <w:p>
      <w:pPr>
        <w:pStyle w:val="Normal"/>
        <w:tabs>
          <w:tab w:val="clear" w:pos="720"/>
          <w:tab w:val="left" w:pos="6300" w:leader="none"/>
          <w:tab w:val="left" w:pos="6930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he Agency shall supply books at the office of the Development Authority within 07 (Seven) days of receipt of supply ord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he  quotationers  shall   quote their rates both in figures and in words, inclusive of taxes and all other charg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ny conditional Quotation is liable to be rejected. Service Tax, Cess and Income Tax / Sales Tax / Professional Tax, if applicable, will be deducted from the bill as per existing Government rul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he undersigned reserves the right to reject any / all the application (s) without assigning any reason whatsoev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ight of selling Government publication(s)  or such publication(s) through private publishers shall rest with the selle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>`                 Chief Executive Officer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Calibri"/>
        </w:rPr>
        <w:t xml:space="preserve">   </w:t>
      </w:r>
      <w:r>
        <w:rPr/>
        <w:t>New Town Kolkata Development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py t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NOTICE  BOARD”,  New Town Kolkata Development Authority.</w:t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9:00Z</dcterms:created>
  <dc:creator>gc_ghose</dc:creator>
  <dc:description/>
  <cp:keywords/>
  <dc:language>en-US</dc:language>
  <cp:lastModifiedBy>gc_ghose</cp:lastModifiedBy>
  <cp:lastPrinted>2011-01-11T12:41:00Z</cp:lastPrinted>
  <dcterms:modified xsi:type="dcterms:W3CDTF">2011-01-11T08:10:00Z</dcterms:modified>
  <cp:revision>17</cp:revision>
  <dc:subject/>
  <dc:title/>
</cp:coreProperties>
</file>